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Magnetometer, Ida Trajectory Data - 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se data were extracted from the separate catalog file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with the TRAJECT data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set contains the Galileo spacecraft trajectory data sampl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for Aug. 28, 1993. The spacecraft closest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was at 16:52:07 at a range of about 2410 km. The traj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two coordinate systems, Ida-centric Solar Ecliptic (Id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iographic (HG) coordinates. The position of the spacecraf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SPICE kernels provided by the project. The time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times for which the S/C position was calculated. The time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event time (SCET) given in universal time (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Dataset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velson, M.G., Z. Wang, S. Joy, K.K. Khurana, C. Polanskey, D.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ood, and R.J. Walker, 'Solar Wind Interactions with Small Bodies: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Galileo's Detection of Magnetic Rotations Tell Us About GA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DA', Advances in Space Rese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S/C event time (UT) given in PDS time format YYYY-MM-DDThh:mm:ss.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    S/C distance from Ida in the X-direction in IdaSE coordinates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    S/C distance from Ida in the Y-direction in IdaSE coordinates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S/C distance from Ida in the Z-direction in IdaSE coordinates &lt;k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S/C radial distance from the sun &lt;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     S/C solar latitude &lt;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     S/C solar (east) longitude &lt;degre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data values = 9999999.9 and 9999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ran Format of the data file: (1X, A24, 3F11.1,3F11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archived in two coordinate systems, IdaSE and IHG (1950). 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-centric Solar Ecliptic (IdaSE) is a Ida centered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primary vector along the instantaneous Ida-&gt;Sun (ISun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rth's ecliptic north pole (ENP) as the secondary vecto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is the ISun unit vector taken to be positive towards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is the vector formed by the unitized cross product ENP x 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completes the right-handed set (Z = X 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X-Z plane contains the ecliptic north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also provided in inertial heliographic (epoch 19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The radial direction is taken along the instantaneous Sun-&gt;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ositive away from the sun. Latitude is the angle the radi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with the sun's equatorial plane at the reference epoch, positiv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or. Longitude is measured from the longitude of the asce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ference epoch, the inclination of the Sun's north po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eg 15 min and the longitude of the ascending node can be compu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=  74 deg 22 min + 0.84 min (year - 1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_LEVEL_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have been extracted from SPICE kernels that we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encounter ephemeris data. The data should be of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