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ileo Magnetometer, Ida Browse Data - Additio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se data were extracted from the separate catalog file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with the BROWSE data fil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e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set contains data acquired by the Galileo Magnetomete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 flyby on Aug 28, 1993. The browse dataset has been created by ave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from the 4/3 sec optimal averager data to 20 second samp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ing the data with the 1 and 2 RIM averages of the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r to provide a continuous dataset for the encounter day. Limite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pe recorder forced the magnetometer team to limit their highe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bservations to an ~30 minute interval beginning after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Ida. In order to acquire the high time resolution mag data at 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look for magnetic signatures similar to those obser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ra, a new method of using the instrument optimal averag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ested. In this method, the CDS sampled the MAG memory to retrie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4/3 second. The data were returned to the ground via a CD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out (MRO). The data were highly over-filtered by the instrument bu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ffects of over-filtering were recovered in ground data process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knowledge of the filter response function. The optimal averag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strument (please see the instrument description) was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1 and 2 RIM (RIM = 60.667 sec) averages to cover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day. These data have been processed to remov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and filter response function characteristics from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etometer data are provided in heliographic (RTN)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ectory data have been provided as a separate archiv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Dataset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velson, M.G., Z. Wang, S. Joy, K.K. Khurana, C. Polanskey, D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thwood, and R.J. Walker, 'Solar Wind Interactions with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dies: 2. What Can Galileo's Detection of Magnetic Rotations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About GASPRA and IDA', Advances in Space Researc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Instrument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velson, M. G., K. K. Khurana, J. D. Means, C. T. Russ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. C. Snare, 'The Galileo magnetic field investigation', Spac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ews, 60, 1-4, 357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   S/C event time (UT) given in PDS time format YYYY-MM-DDThh:mm:ss.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      Magnetic field radial component in RTN coordinates &lt;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t      Magnetic field tangential component in RTN coordinates &lt;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      Magnetic field normal component in RTN coordinates &lt;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ag    Average magnetic field magnitude &lt;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ng data value = 99999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ran Format of the data file: (1X, A24, 4F1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Acquis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 this dataset were acquired by the outboard magnetometer (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position) in the low field (+/- 32 nT) mode (ULLR).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digitization step size of 0.0625 nanoTesla. However, these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at 30 vectors/second and then recursively fil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. The high rate data that are recorded to tape have a sample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vectors/second. If there is sufficient variation in the 6-7 inpu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 up a single output sample, then the effective digitization step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much smaller. The data are next passed to an onboa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which corrects the data for offsets, gains, and geomet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 now be sent to the tape recorder or passed to the optimal aver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al averager data are decimated to 1 vector every minor frame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sample of he minor frame is retained. These data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un into Inertial Rotor Coordinates (IRC) and pass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 filter operation. The filter used in the Ida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/3 sec) data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(i) = (15/16) * Bo(i-1) + (1/16)*Bi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Bo(i) is the output of the i-th sample and Bi(i) is the new inpu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e i-th sample. The 1 and 2 RIM optimal averager data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highly filtered (1/32 and 1/64 filters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Samp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rate optimal averager data have been resampled at 2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where the time stamp indicates the center of the average.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n-overl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rate optimal averager data are received on the ground with an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time stamp. The timing of these data is then corrected to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pproximately 1/3 sampling interval earlier than the end of aver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correction has been determined empirically from observ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igh rate and optimal averager data were simultaneously ac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ag gives the spacecraft event time (SCET) in universal time (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are provided in heliographic  RTN (radial-tangential-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 The radial direction is taken along the instantaneous Sun-&gt;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positive away from the sun. The tangential direction is found b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 product of the sun spin axis with the radial (T = Omega x 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Finally, the normal direction is the cross product of R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 = R x 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_LEVEL_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have been highly processed to obtain the final dataset.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ometer data and the AACS data required to transform the mag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al coordinates are of lower than average quality. The datase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sed in wave studies. Much of the processing has been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domain and the spectra clearly show the effects. Overall,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probably correct to 0.01 nT and the AACS angles to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gree. The segment of data that were recorded to tape (16:53 -&gt;17:22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rry as strong a warn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